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hanges since the first beta release (v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multi-selection of files to be processed.  presently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how up as marked (asterisked '*') if you don't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in other words, if you change the area, then change back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how up as marked, although they actually will be! (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lly* what i would call satisfactory, but it's a 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'copy' menu to area editor window.  This menu will allow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ata to multiple file areas.  I think the usage is fairl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!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that little bug which causes pathnames to end up with '//' or ':/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d.... sorry 'bout that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a more useful title to the getlib requester to make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vious as to what is be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in window now reports the correc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an ABORT button to the runtim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cosmetic things that aren't really worth mentioni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ixed a bug in the rename function that caused the file li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appear instead of just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modified the multi-selection of files.  filemaint can now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are marked and which are not, although when pro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move copy etc) only the current area will be processed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file descriptions can now be changed from the gui.  (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method much, but it will have to do for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e-arranged the window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added a range selection to enable partial area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removed *lots* of stupid bugs!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5, 3.06, 3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i changed a few things here and there, and added some more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 the window layout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i found a problem with the 'copy' and 'move' functions which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.  thanks to kev tankard for bringing it to my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ixed a terrible error in the code that caused some system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it seems) to hang on initial startup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dded a new option to the configuration setting to enable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be displayed in th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ANT NOTE!! ** due to some reshuffling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, you will need to reset the flags in the config editor.  just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int (GUI) configuration editor and set the flags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there is now a cut-down version of the filemaint code called "fm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the code needed for running the bbs functions.  ** WARN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future versions will be "cross coma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ll-blown counterparts!  therefore if you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filemaint for bbs functions, always make sure that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s the full FileM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the show-uploader-name configuration flag now also e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view in the GUI description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re is a list of *known* bugs - i will fix them as soon as i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! :-}  If you discover a bug that is not listed here, then 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re is something wrong with the rescan (maybe others?)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ile area list to become corrupt.  i can't reliably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f you figure it out, *please* let me know asap! :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as this is virtually a brand new version, i have no idea what oth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left from the old one, or what new nasties may now be lu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re *are* however, a few things that i know about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maint doesn't do anything with the archive 'pack' command,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se are some things that have been suggested by users of filema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i want to do in the near future (or both!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that you'd like to see here, please send mail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fix the above thing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ser-configurabl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 upload name option to file lis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plit commandline and gui functions into two executabl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getting TOO big, and takes far too long to load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 file area group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 Mike Ev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any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net      42:1879/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net     10:152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   41:300/1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3:635/40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